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Директору  МБОУ «СШ № 8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 xml:space="preserve">Дудкиной В.Н.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6372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  <w:tab/>
        <w:tab/>
        <w:t xml:space="preserve">          </w:t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ind w:left="4248" w:hanging="4248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 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зачислить моего ребенка  в  __ класс  МБОУ «СШ № 8» с _______________________</w:t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ребенка</w:t>
      </w:r>
    </w:p>
    <w:p>
      <w:pPr>
        <w:pStyle w:val="Normal"/>
        <w:ind w:right="-2" w:hanging="0"/>
        <w:rPr/>
      </w:pPr>
      <w:r>
        <w:rPr/>
        <w:t>Дата рождения ребенка_________________________________________________________________</w:t>
      </w:r>
    </w:p>
    <w:p>
      <w:pPr>
        <w:pStyle w:val="Normal"/>
        <w:rPr/>
      </w:pPr>
      <w:r>
        <w:rPr/>
        <w:t>Адрес места регистрации ребенка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Адрес места пребывания (фак. проживание) ребенка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</w:t>
      </w:r>
      <w:r>
        <w:rPr/>
        <w:t>(законный представитель)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полностью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t>(законный представитель) 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полностью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_ Место работы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/>
      </w:pPr>
      <w:r>
        <w:rPr/>
        <w:t>Первоочередного ________________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/>
      </w:pPr>
      <w:r>
        <w:rPr/>
        <w:t>Преимущественного______________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shd w:fill="FFFFFF" w:val="clear"/>
        <w:rPr/>
      </w:pPr>
      <w:r>
        <w:rPr/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ы с лицензией МБОУ «СШ № 8» на осуществление образовательной деятельности, свидетельством о государственной регистрации МБОУ «СШ № 8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>(дата)</w:t>
        <w:tab/>
        <w:tab/>
        <w:tab/>
        <w:tab/>
        <w:t>(подпись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1:00Z</dcterms:created>
  <dc:creator>user</dc:creator>
  <dc:description/>
  <cp:keywords/>
  <dc:language>en-US</dc:language>
  <cp:lastModifiedBy>Secretary</cp:lastModifiedBy>
  <cp:lastPrinted>2021-04-09T13:21:00Z</cp:lastPrinted>
  <dcterms:modified xsi:type="dcterms:W3CDTF">2023-02-03T11:36:00Z</dcterms:modified>
  <cp:revision>15</cp:revision>
  <dc:subject/>
  <dc:title/>
</cp:coreProperties>
</file>